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вободненского сельского поселения сообщ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3 декабря 2019 года в 15:00 часов в здании администрации Свободненского сельского поселения по адресу: п.Свободный ул. 40 лет Победы д.14  в кабинете Главы поселения состоятся публичные слушания по проекту решения Совета депутатов Свободненского сельского поселения «О бюджете Свободненского сельского поселения на 2020 год и на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Свободненского сельского поселения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2:00Z</dcterms:created>
  <dc:creator>User</dc:creator>
  <dc:description/>
  <cp:keywords/>
  <dc:language>en-US</dc:language>
  <cp:lastModifiedBy>VIP</cp:lastModifiedBy>
  <cp:lastPrinted>2019-11-19T08:37:00Z</cp:lastPrinted>
  <dcterms:modified xsi:type="dcterms:W3CDTF">2019-11-19T10:12:00Z</dcterms:modified>
  <cp:revision>21</cp:revision>
  <dc:subject/>
  <dc:title/>
</cp:coreProperties>
</file>